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strike/>
        </w:rPr>
        <w:t>April 29, 2011</w:t>
      </w:r>
      <w:r>
        <w:rPr/>
        <w:t xml:space="preserve"> rev May 18, 2011</w:t>
        <w:tab/>
        <w:t xml:space="preserve">            </w:t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371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and Neighborhoods Dept., Office of the Director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appropriates $425,000 in funding received for the City’s foreclosed and vacant property registrations to provide funds for the City’s Foreclosure Intervention Program ($100,000) and the City’s Homebuyer Counseling Program ($325,000) and authorizes grant agreements with the recipients listed on the Funding Recommendations lis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425,0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  Housing &amp; Neighborhoods Dep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__ </w:t>
        <w:tab/>
      </w:r>
      <w:r>
        <w:rPr>
          <w:color w:val="000000"/>
        </w:rPr>
        <w:t>Amount: $ 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Amount: $ </w:t>
      </w:r>
      <w:r>
        <w:rPr>
          <w:color w:val="000000"/>
          <w:u w:val="single"/>
        </w:rPr>
        <w:t xml:space="preserve">         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Foreclosure Registry</w:t>
      </w:r>
      <w:r>
        <w:rPr>
          <w:color w:val="000000"/>
        </w:rPr>
        <w:t>____ Amount: $_____</w:t>
      </w:r>
      <w:r>
        <w:rPr>
          <w:color w:val="000000"/>
          <w:u w:val="single"/>
        </w:rPr>
        <w:t>425,000.00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 xml:space="preserve">Yes____   No _X_       Justification: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4320" w:hanging="4320"/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No_X_ 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>Yes ___    No_X_      Date _______ Frequency 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9:00Z</dcterms:created>
  <dc:creator>THodges</dc:creator>
  <dc:description/>
  <cp:keywords/>
  <dc:language>en-US</dc:language>
  <cp:lastModifiedBy>DMack</cp:lastModifiedBy>
  <cp:lastPrinted>2011-04-29T13:46:00Z</cp:lastPrinted>
  <dcterms:modified xsi:type="dcterms:W3CDTF">2011-06-13T19:0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